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  temelju  članka  18.  st.  3.  Zakona  o  javnoj  nabavi  (NN  90/11,83/13,143/1 i 13/14)  član </w:t>
      </w:r>
    </w:p>
    <w:p>
      <w:pPr>
        <w:pStyle w:val="Normal"/>
        <w:spacing w:before="0" w:after="0"/>
        <w:rPr/>
      </w:pPr>
      <w:r>
        <w:rPr/>
        <w:t xml:space="preserve">Uprave – direktor </w:t>
      </w:r>
      <w:r>
        <w:rPr>
          <w:b/>
        </w:rPr>
        <w:t xml:space="preserve"> GRAČAC VODOVOD I ODVODNJA  d.o.o.</w:t>
      </w:r>
      <w:r>
        <w:rPr/>
        <w:t>, Gračac,  dana 26. 07. 2016. donosi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P R A V I L N I K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 NABAVI ROBA, USLUGA I RADOVA MALE VRIJED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before="0" w:after="0"/>
        <w:ind w:firstLine="708"/>
        <w:rPr/>
      </w:pPr>
      <w:r>
        <w:rPr/>
        <w:t xml:space="preserve">U  svrhu  poštivanja  osnovnih  načela  javne  nabave  te zakonitog,  namjenskog  i  svrhovitog  trošenja  proračunskih sredstava, ovim  Pravilnikom  uređuje  se  postupak koji  prethodi  stvaranju  ugovornog  odnosa  za  nabavu  robe i/ili usluga procijenjene vrijednosti do 200.000,00 kuna, odnosno za nabavu  radova procijenjene vrijednosti do 500.000,00 kuna (u daljnjem  tekstu:  bagatelna  nabava), za koje  sukladno  odredbama  Zakona  o  javnoj  nabavi  ne  postoji  obveza provedbe postupaka javne nabav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U  provedbi  postupaka  bagatelne  nabave  obvezno  je  primjenjivati  i  druge  važeće  zakonske  i  podzakonske  akte,  a  koji  se  odnose  na  pojedini  predmet  nabave  u  smislu  posebnih  zakona  (npr.  Zakon  o  obveznim  odnosima,  Zakon  o  prostornom uređenju i gradnji, i dr.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Procijenjena  vrijednost  nabave  je  vrijednost  nabave izražena bez PDV-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ind w:firstLine="708"/>
        <w:rPr/>
      </w:pPr>
      <w:r>
        <w:rPr/>
        <w:t>Prilikom provođenja postupaka iz ovoga Pravilnika,  Gračac vodovod i odvodnja d.o.o. ,  Park sv. Jurja 1, Gračac, OIB: 75083503725 (u daljnejm tekstu Naručitelj ) obvezan  je  u  odnosu  na  sve  gospodarske  subjekte  poštovati  načelo  slobode  kretanja  robe,  načelo slobode  poslovnog  nastanka  i  načelo  slobode  pružanja  usluga  te načela  koja  iz  toga  proizlaze,  kao  što  su  načelo  tržišnog  natjecanja,  načelo  jednakog  tretmana,  načelo  zabrane diskriminacije,  načelo  uzajamnog  priznavanja,  načelo razmjernosti i načelo transparentnosti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Na osobe koje provode postupak primjenju se odredbe Zakona o javnoj nabavi u dijelu odredbi o sukoba interes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before="0" w:after="0"/>
        <w:ind w:firstLine="708"/>
        <w:rPr/>
      </w:pPr>
      <w:r>
        <w:rPr/>
        <w:t xml:space="preserve">Prilikom  definiranja  predmeta  nabave   odgovorne  osobe  za provođenje  postupka   dužne  su  postupati  u  duhu  dobrog gospodarstvenika  po  načelu  „najbolja  vrijednost  za  uloženi </w:t>
      </w:r>
    </w:p>
    <w:p>
      <w:pPr>
        <w:pStyle w:val="Normal"/>
        <w:spacing w:before="0" w:after="0"/>
        <w:rPr/>
      </w:pPr>
      <w:r>
        <w:rPr/>
        <w:t>novac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before="0" w:after="0"/>
        <w:ind w:firstLine="708"/>
        <w:rPr/>
      </w:pPr>
      <w:r>
        <w:rPr/>
        <w:t>Nabava   roba,  usluga i radova  procijenjene  vrijednosti  manje  od  70.000,00  kuna  provodi  se  izdavanjem  narudžbenice jednom  gospodarskom  subjektu.  Narudžbenicu  potpisuje  član uprave –direktor, a zavisno  o  predmetu  nabave   može  se  zaključiti  i ugovor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Narudžbenica  i/ili  Ugovor obvezno  sadrži  podatke  o:  naručitelju,  vrsti roba/radova/usluga  koje  se  nabavljaju  uz detaljnu  specifikaciju  jedinica  mjere,  količina,  jediničnih cijena  te  ukupnih  cijena,  roku  i  mjestu  isporuke,  načinu  i roku plaćanja, gospodarskom subjektu-dobavljaču.</w:t>
      </w:r>
    </w:p>
    <w:p>
      <w:pPr>
        <w:pStyle w:val="Normal"/>
        <w:spacing w:before="0" w:after="0"/>
        <w:ind w:firstLine="708"/>
        <w:rPr/>
      </w:pPr>
      <w:r>
        <w:rPr/>
        <w:t xml:space="preserve">Ovisno  o  predmetu  nabave,  narudžbenica  i/ili  ugovor  mogu sadržavati,  sukladno  odredbama  Zakona,  podatke  o  jamstvu  za izvršenje predmeta nabave. 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O  izdanim  narudžbenicama  i  ugovorima   obavezno  se  vodi evidencija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Iznimno  od  st.  1.  ovog  članka,  nabava  radova,  roba  i usluga procijenjene vrijednosti manje od  10.000,00 kuna može se provesti i bez izdavanja narudžbenice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before="0" w:after="0"/>
        <w:ind w:firstLine="708"/>
        <w:rPr/>
      </w:pPr>
      <w:r>
        <w:rPr/>
        <w:t>Pripremu  i  provedbu  postupaka  nabave  iz  članka  1.  ovog  Pravilnika,  osim  postupka  bagatelne  nabave  procijenjene  vrijednosti  manje  od  70.000,00  kuna  provodi  Naručitelj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8"/>
        <w:rPr/>
      </w:pPr>
      <w:r>
        <w:rPr/>
        <w:t xml:space="preserve">Priprema i provedba postupka  nabave iz članka 1. točke 1. ovog   Pravilnika  provodi  se  sukladno  odredbama  ovog  Pravilnika.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6.</w:t>
      </w:r>
    </w:p>
    <w:p>
      <w:pPr>
        <w:pStyle w:val="Normal"/>
        <w:spacing w:before="0" w:after="0"/>
        <w:ind w:firstLine="708"/>
        <w:rPr/>
      </w:pPr>
      <w:r>
        <w:rPr/>
        <w:t xml:space="preserve">Postupak bagatelne nabave započinje danom donošenja Odluke o početku postupka bagatelne nabave koju donosi  Naručitelj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Odluka  iz  stavka  1.  ovog  članka  sadrži  podatke  o naručitelju, nazivu predmeta  nabave, procijenjenoj vrijednosti  nabave,  o  broju  i   izvoru  podataka  o  ponuditeljima  kojima  se  dostavlja  zahtjev  za  ponudu  (istraživanje tržišta, internet i drugo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7.</w:t>
      </w:r>
    </w:p>
    <w:p>
      <w:pPr>
        <w:pStyle w:val="Normal"/>
        <w:spacing w:before="0" w:after="0"/>
        <w:ind w:firstLine="708"/>
        <w:rPr/>
      </w:pPr>
      <w:r>
        <w:rPr/>
        <w:t xml:space="preserve">Bagatelnu  nabavu  roba , usluga  i radova procijenjene  vrijednosti  jednake  ili  veće  od  70.000,00  kuna,  Naručitelj provodi  slanjem  poziva  za  dostavu  ponude  na  adrese  najmanje  3  gospodarska  subjekta,  ali  u  opravdanim  slučajevima  i specifičnim nabavama može i na manje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Poziv za dostavu ponuda upućuje se gospodarskim subjektima na  način  koji  omogućuje  dokazivanje  da  je  isti  zaprimljen  od strane gospodarskog subjekta  (dostavnica, povratnica, izvješće o uspješnom slanju telefaksom, e-mailom i sl.)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Poziv za dostavu ponuda mora sadržavati:</w:t>
      </w:r>
    </w:p>
    <w:p>
      <w:pPr>
        <w:pStyle w:val="Normal"/>
        <w:spacing w:before="0" w:after="0"/>
        <w:rPr/>
      </w:pPr>
      <w:r>
        <w:rPr/>
        <w:t xml:space="preserve">- podatke o naručitelju </w:t>
      </w:r>
    </w:p>
    <w:p>
      <w:pPr>
        <w:pStyle w:val="Normal"/>
        <w:spacing w:before="0" w:after="0"/>
        <w:rPr/>
      </w:pPr>
      <w:r>
        <w:rPr/>
        <w:t>- opis predmeta nabave</w:t>
      </w:r>
    </w:p>
    <w:p>
      <w:pPr>
        <w:pStyle w:val="Normal"/>
        <w:spacing w:before="0" w:after="0"/>
        <w:rPr/>
      </w:pPr>
      <w:r>
        <w:rPr/>
        <w:t xml:space="preserve">- rok izvršenja predmeta nabave </w:t>
      </w:r>
    </w:p>
    <w:p>
      <w:pPr>
        <w:pStyle w:val="Normal"/>
        <w:spacing w:before="0" w:after="0"/>
        <w:rPr/>
      </w:pPr>
      <w:r>
        <w:rPr/>
        <w:t>- troškovnik predmeta nabave</w:t>
      </w:r>
    </w:p>
    <w:p>
      <w:pPr>
        <w:pStyle w:val="Normal"/>
        <w:spacing w:before="0" w:after="0"/>
        <w:rPr/>
      </w:pPr>
      <w:r>
        <w:rPr/>
        <w:t>- kriterij za odabir ponude</w:t>
      </w:r>
    </w:p>
    <w:p>
      <w:pPr>
        <w:pStyle w:val="Normal"/>
        <w:spacing w:before="0" w:after="0"/>
        <w:rPr/>
      </w:pPr>
      <w:r>
        <w:rPr/>
        <w:t xml:space="preserve">-  uvjete  i  zahtjeve  koje  ponuditelji  trebaju  ispuniti,  ako  se traži  ispunjavanje  određenih  uvjeta  i  zahtjeva  (izvadak  iz sudskog  ili  obrtnog  registra  kojim  se  dokazuje  da  je ponuditelj  registriran  za  obavljanje  djelatnosti  koja  je predmet  nabave,  bonitet  ponuditelja,  ne  postojanje  duga  po </w:t>
      </w:r>
    </w:p>
    <w:p>
      <w:pPr>
        <w:pStyle w:val="Normal"/>
        <w:spacing w:before="0" w:after="0"/>
        <w:rPr/>
      </w:pPr>
      <w:r>
        <w:rPr/>
        <w:t>javnim davanjima i sl.)</w:t>
      </w:r>
    </w:p>
    <w:p>
      <w:pPr>
        <w:pStyle w:val="Normal"/>
        <w:spacing w:before="0" w:after="0"/>
        <w:rPr/>
      </w:pPr>
      <w:r>
        <w:rPr/>
        <w:t>- rok za dostavu ponude (datum i vrijeme do kada ponude moraju biti zaprimljene kod naručitelja)</w:t>
      </w:r>
    </w:p>
    <w:p>
      <w:pPr>
        <w:pStyle w:val="Normal"/>
        <w:spacing w:before="0" w:after="0"/>
        <w:rPr/>
      </w:pPr>
      <w:r>
        <w:rPr/>
        <w:t>- rok valjanosti ponude</w:t>
      </w:r>
    </w:p>
    <w:p>
      <w:pPr>
        <w:pStyle w:val="Normal"/>
        <w:spacing w:before="0" w:after="0"/>
        <w:rPr/>
      </w:pPr>
      <w:r>
        <w:rPr/>
        <w:t>-  način  dostavljanja  ponuda  i  adresu  na  koju  se  ponude dostavljaju</w:t>
      </w:r>
    </w:p>
    <w:p>
      <w:pPr>
        <w:pStyle w:val="Normal"/>
        <w:spacing w:before="0" w:after="0"/>
        <w:rPr/>
      </w:pPr>
      <w:r>
        <w:rPr/>
        <w:t>-  adresu  na  kojoj  se  može  preuzeti  dodatna  dokumentacija  ako je potrebno</w:t>
      </w:r>
    </w:p>
    <w:p>
      <w:pPr>
        <w:pStyle w:val="Normal"/>
        <w:spacing w:before="0" w:after="0"/>
        <w:rPr/>
      </w:pPr>
      <w:r>
        <w:rPr/>
        <w:t xml:space="preserve">- kontakt osoba i broj telefona </w:t>
      </w:r>
    </w:p>
    <w:p>
      <w:pPr>
        <w:pStyle w:val="Normal"/>
        <w:spacing w:before="0" w:after="0"/>
        <w:rPr/>
      </w:pPr>
      <w:r>
        <w:rPr/>
        <w:t>-  podatke  o  potrebnim  traženim  jamstvima  (za  ozbiljnost ponude,  za  uredno  ispunjenje  ugovora  i  za  otklanjanje nedostataka u jamstvenom roku)</w:t>
      </w:r>
    </w:p>
    <w:p>
      <w:pPr>
        <w:pStyle w:val="Normal"/>
        <w:spacing w:before="0" w:after="0"/>
        <w:rPr/>
      </w:pPr>
      <w:r>
        <w:rPr/>
        <w:t>- razloge odbijanja ponude</w:t>
      </w:r>
    </w:p>
    <w:p>
      <w:pPr>
        <w:pStyle w:val="Normal"/>
        <w:spacing w:before="0" w:after="0"/>
        <w:rPr/>
      </w:pPr>
      <w:r>
        <w:rPr/>
        <w:t>- obrazac ponudbenog lista</w:t>
      </w:r>
    </w:p>
    <w:p>
      <w:pPr>
        <w:pStyle w:val="Normal"/>
        <w:spacing w:before="0" w:after="0"/>
        <w:rPr/>
      </w:pPr>
      <w:r>
        <w:rPr/>
        <w:t>- ostale podatke potrebne za izradu i dostavljanje ponu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8.</w:t>
      </w:r>
    </w:p>
    <w:p>
      <w:pPr>
        <w:pStyle w:val="Normal"/>
        <w:spacing w:before="0" w:after="0"/>
        <w:ind w:firstLine="708"/>
        <w:rPr/>
      </w:pPr>
      <w:r>
        <w:rPr/>
        <w:t xml:space="preserve">Troškovnik  predmeta  nabave  sastoji  se  od  jedne  ili  više stavki,  te  sadrži  tekstualni  opis  stavke,  jedinicu  mjere  po kojoj se stavka obračunava, predviđenu količinu stavke, cijenu </w:t>
      </w:r>
    </w:p>
    <w:p>
      <w:pPr>
        <w:pStyle w:val="Normal"/>
        <w:spacing w:before="0" w:after="0"/>
        <w:rPr/>
      </w:pPr>
      <w:r>
        <w:rPr/>
        <w:t xml:space="preserve">stavke  po  jedinici  mjere,  ukupnu  cijenu  stavke,  cijenu  bez PDV-a i cijenu s PDV-om svih stavk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Ponuditelji su dužni ispuniti sve stavke troškovnik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Ponuditelj  izražava  cijenu  ponude  u  kunama,  a  u  drugoj  valuti samo ako je naručitelj to izričito odredio u pozivu za dostavu ponuda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Cijena ponude piše se brojkama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U  cijenu  ponude  bez  poreza  na  dodanu  vrijednost  moraju  biti uračunati svi troškovi i popu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Cijena  ponude  nepromjenjiva  je  za  vrijeme  trajanja ugovornog odnos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Kriterij za odabir najpovoljnije ponude je najniža cije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9.</w:t>
      </w:r>
    </w:p>
    <w:p>
      <w:pPr>
        <w:pStyle w:val="Normal"/>
        <w:spacing w:before="0" w:after="0"/>
        <w:ind w:firstLine="708"/>
        <w:rPr/>
      </w:pPr>
      <w:r>
        <w:rPr/>
        <w:t>Naručitelj  u  postupku  bagatelne  nabave  može  od  gospodarskih subjekata tražiti sljedeće vrste jamstava:</w:t>
      </w:r>
    </w:p>
    <w:p>
      <w:pPr>
        <w:pStyle w:val="Normal"/>
        <w:spacing w:before="0" w:after="0"/>
        <w:rPr/>
      </w:pPr>
      <w:r>
        <w:rPr/>
        <w:t>1.  jamstvo  za  ozbiljnost  ponude  za  slučaj  odustajanja ponuditelja  od  svoje  ponude  u  roku    njezine  valjanosti, odbijanja potpisivanja ugovora o nabavi odnosno nedostavljanja  jamstva za uredno ispunjenje ugovora</w:t>
      </w:r>
    </w:p>
    <w:p>
      <w:pPr>
        <w:pStyle w:val="Normal"/>
        <w:spacing w:before="0" w:after="0"/>
        <w:rPr/>
      </w:pPr>
      <w:r>
        <w:rPr/>
        <w:t>2.  jamstvo  za  uredno  ispunjenje  ugovora  za  slučaj  povrede ugovornih obveza</w:t>
      </w:r>
    </w:p>
    <w:p>
      <w:pPr>
        <w:pStyle w:val="Normal"/>
        <w:spacing w:before="0" w:after="0"/>
        <w:rPr/>
      </w:pPr>
      <w:r>
        <w:rPr/>
        <w:t>3.  jamstvo  za  otklanjanje  nedostataka  u  jamstvenom  roku  za slučaj  da  u  jamstvenom  roku  ne  ispuni  obveze  otklanjanja  nedostataka u jamstvenom roku sukladno sklopljenom ugov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Jamstvo  za  ozbiljnost  ponude  određuje  se  u  apsolutnom iznosu  koji  ne  smije  biti  viši  od  5%  procijenjene  vrijednosti  nabave.  Trajanje  jamstva  za  ozbiljnost  ponude  ne  smije  biti kraće od roka valjanosti ponude. </w:t>
      </w:r>
    </w:p>
    <w:p>
      <w:pPr>
        <w:pStyle w:val="Normal"/>
        <w:spacing w:before="0" w:after="0"/>
        <w:ind w:firstLine="708"/>
        <w:rPr/>
      </w:pPr>
      <w:r>
        <w:rPr/>
        <w:t xml:space="preserve">Ako  istekne  rok  valjanosti  ponude  ili  jamstva  za ozbiljnost ponude, Naručitelj mora tražiti njihovo produženje. </w:t>
      </w:r>
    </w:p>
    <w:p>
      <w:pPr>
        <w:pStyle w:val="Normal"/>
        <w:spacing w:before="0" w:after="0"/>
        <w:ind w:firstLine="708"/>
        <w:rPr/>
      </w:pPr>
      <w:r>
        <w:rPr/>
        <w:t>Naručitelj će vratiti ponuditeljima jamstvo za ozbiljnost ponude nakon sklapanja ugovora sa odabranim ponuditelj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0.</w:t>
      </w:r>
    </w:p>
    <w:p>
      <w:pPr>
        <w:pStyle w:val="Normal"/>
        <w:spacing w:before="0" w:after="0"/>
        <w:ind w:firstLine="708"/>
        <w:rPr/>
      </w:pPr>
      <w:r>
        <w:rPr/>
        <w:t>Ponude  se  dostavljaju  u  zatvorenim  omotnicama  s  naznakom naziva Naručitelja, naziva ponuditelja, naziva predmeta nabave i naznakom „ne otvaraj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Ponuda  mora  biti  uvezena  u  cjelinu  s  označenim  rednim brojevima stranica (redni broj </w:t>
      </w:r>
    </w:p>
    <w:p>
      <w:pPr>
        <w:pStyle w:val="Normal"/>
        <w:spacing w:before="0" w:after="0"/>
        <w:rPr/>
      </w:pPr>
      <w:r>
        <w:rPr/>
        <w:t xml:space="preserve">stranice/ukupan broj stranice ponude) na način da se onemogući naknadno vađenje, odnosno umetanje stranic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Rok  za  dostavu  ponude  ne  smije  biti  kraći  od  8  dana  od dana slanja odnosno objavljivanja poziva za dostavu ponuda.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Ponuditelj  može  do  isteka  roka  za  dostavu  ponuda  ponudu izmijeniti i/ili dopuniti, odnosno od ponude odustati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Izmjena i/ili dopuna ponude, odnosno odustajanje od ponude dostavlja  se  na  isti  način  kao  i  osnovna  ponuda  s  obveznom naznakom  da  se  radi  o  izmjeni  i/ili  dopuni  ponude,  odnosno odustajanju od ponude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1.</w:t>
      </w:r>
    </w:p>
    <w:p>
      <w:pPr>
        <w:pStyle w:val="Normal"/>
        <w:spacing w:before="0" w:after="0"/>
        <w:ind w:firstLine="708"/>
        <w:rPr/>
      </w:pPr>
      <w:r>
        <w:rPr/>
        <w:t xml:space="preserve">Zaposlenici naručitelja i /ili druge imenovane osobe od strane Naručitelja čine Povjerenstvo koje će  provest  postupak  otvaranja,  pregleda  i  ocjene  pristiglih  ponuda  u roku od 5 dana od isteka roka za dostavu ponuda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Postupku  otvaranja,  pregleda  i  ocjene  pristiglih  ponuda moraju  biti  prisutna  najmanje  imenovana  2  člana,    te  se  o istome vodi zapisnik.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Zapisnik o otvaranju, pregledu i ocjeni ponuda sadrži: </w:t>
      </w:r>
    </w:p>
    <w:p>
      <w:pPr>
        <w:pStyle w:val="Normal"/>
        <w:spacing w:before="0" w:after="0"/>
        <w:rPr/>
      </w:pPr>
      <w:r>
        <w:rPr/>
        <w:t>- podatke o naručitelju</w:t>
      </w:r>
    </w:p>
    <w:p>
      <w:pPr>
        <w:pStyle w:val="Normal"/>
        <w:spacing w:before="0" w:after="0"/>
        <w:rPr/>
      </w:pPr>
      <w:r>
        <w:rPr/>
        <w:t>- naziv predmeta nabave</w:t>
      </w:r>
    </w:p>
    <w:p>
      <w:pPr>
        <w:pStyle w:val="Normal"/>
        <w:spacing w:before="0" w:after="0"/>
        <w:rPr/>
      </w:pPr>
      <w:r>
        <w:rPr/>
        <w:t>- procijenjenu vrijednost nabave</w:t>
      </w:r>
    </w:p>
    <w:p>
      <w:pPr>
        <w:pStyle w:val="Normal"/>
        <w:spacing w:before="0" w:after="0"/>
        <w:rPr/>
      </w:pPr>
      <w:r>
        <w:rPr/>
        <w:t>-  navod  o  danu  slanja  odnosno  objavljivanja  poziva  za  dostavu ponuda</w:t>
      </w:r>
    </w:p>
    <w:p>
      <w:pPr>
        <w:pStyle w:val="Normal"/>
        <w:spacing w:before="0" w:after="0"/>
        <w:rPr/>
      </w:pPr>
      <w:r>
        <w:rPr/>
        <w:t>- rok za dostavu ponuda</w:t>
      </w:r>
    </w:p>
    <w:p>
      <w:pPr>
        <w:pStyle w:val="Normal"/>
        <w:spacing w:before="0" w:after="0"/>
        <w:rPr/>
      </w:pPr>
      <w:r>
        <w:rPr/>
        <w:t>- datum i sat početka otvaranja, pregleda i ocjene ponuda</w:t>
      </w:r>
    </w:p>
    <w:p>
      <w:pPr>
        <w:pStyle w:val="Normal"/>
        <w:spacing w:before="0" w:after="0"/>
        <w:rPr/>
      </w:pPr>
      <w:r>
        <w:rPr/>
        <w:t>-  podatke  o  imenovanim  članovima za  provedbu  postupka bagatelne nabave</w:t>
      </w:r>
    </w:p>
    <w:p>
      <w:pPr>
        <w:pStyle w:val="Normal"/>
        <w:spacing w:before="0" w:after="0"/>
        <w:rPr/>
      </w:pPr>
      <w:r>
        <w:rPr/>
        <w:t>- podatke o ponuditeljima koji su dostavili ponude</w:t>
      </w:r>
    </w:p>
    <w:p>
      <w:pPr>
        <w:pStyle w:val="Normal"/>
        <w:spacing w:before="0" w:after="0"/>
        <w:rPr/>
      </w:pPr>
      <w:r>
        <w:rPr/>
        <w:t>- cijenu ponude bez PDV-a i cijenu ponude sa PDV-om</w:t>
      </w:r>
    </w:p>
    <w:p>
      <w:pPr>
        <w:pStyle w:val="Normal"/>
        <w:spacing w:before="0" w:after="0"/>
        <w:rPr/>
      </w:pPr>
      <w:r>
        <w:rPr/>
        <w:t>-  podatke  o  traženim  i  dostavljenim   jamstvima  iz  poziva za dostavu ponuda</w:t>
      </w:r>
    </w:p>
    <w:p>
      <w:pPr>
        <w:pStyle w:val="Normal"/>
        <w:spacing w:before="0" w:after="0"/>
        <w:rPr/>
      </w:pPr>
      <w:r>
        <w:rPr/>
        <w:t>-  ispunjenje  uvjeta  i  zahtjeva  vezanih  za  tehničke specifikacije,  opis  predmeta  nabave  i troškovnik  iz  poziva  za dostavu ponuda</w:t>
      </w:r>
    </w:p>
    <w:p>
      <w:pPr>
        <w:pStyle w:val="Normal"/>
        <w:spacing w:before="0" w:after="0"/>
        <w:rPr/>
      </w:pPr>
      <w:r>
        <w:rPr/>
        <w:t>-  ispunjenje  ostalih  uvjeta  i  zahtjeva  iz  poziva  za dostavu ponuda</w:t>
      </w:r>
    </w:p>
    <w:p>
      <w:pPr>
        <w:pStyle w:val="Normal"/>
        <w:spacing w:before="0" w:after="0"/>
        <w:rPr/>
      </w:pPr>
      <w:r>
        <w:rPr/>
        <w:t xml:space="preserve">- podatke o ponudama koje se odbijaju i razlog odbijanja </w:t>
      </w:r>
    </w:p>
    <w:p>
      <w:pPr>
        <w:pStyle w:val="Normal"/>
        <w:spacing w:before="0" w:after="0"/>
        <w:rPr/>
      </w:pPr>
      <w:r>
        <w:rPr/>
        <w:t>- rangiranje valjanih ponuda sukladno kriteriju za odabir</w:t>
      </w:r>
    </w:p>
    <w:p>
      <w:pPr>
        <w:pStyle w:val="Normal"/>
        <w:spacing w:before="0" w:after="0"/>
        <w:rPr/>
      </w:pPr>
      <w:r>
        <w:rPr/>
        <w:t>-  prijedlog  odgovornoj  osobi  naručitelja  za  donošenje obavijesti  o  odabiru  najpovoljnije  ponude,  odnosno  obavijesti  o poništenju postupka bagatelne nabave  s  objašnjenj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Podaci  o  otvaranju,  pregledu  i  ocjeni  ponuda  tajni  su  do donošenju  obavijesti  o  odabiru  najpovoljnije  ponude,  odnosno  obavijesti o poništenju postupka bagatelne nabave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2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Naručitelj  je  obvezan  provjeriti  računsku  ispravnost valjanih ponuda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Ukoliko  se  utvrdi  računska  pogreška  naručitelj  će  je ispraviti  na  vidljivi  način  i  od  ponuditelja  zatražiti  da prihvati  ispravak  računske  pogreške  u  roku  od  3  dana  od traženja ispravk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Kada  cijena  ponude  izražena  u  troškovniku  ne  odgovara cijeni  ponude  iz  ponudbenog  lista  vrijedi  ponuda  izražena  u troškovniku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Kada  ukupna  cijena  stavke  ne  odgovara  umnošku  jedinice mjere  po  kojoj  se  stavka  obračunava  i  jedinične  cijene  stavke vrijedi umnožak jedinice mjere po kojoj se stavka obračunava i jedinične cijene stavke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3.</w:t>
      </w:r>
    </w:p>
    <w:p>
      <w:pPr>
        <w:pStyle w:val="Normal"/>
        <w:spacing w:before="0" w:after="0"/>
        <w:ind w:firstLine="708"/>
        <w:rPr/>
      </w:pPr>
      <w:r>
        <w:rPr/>
        <w:t xml:space="preserve">Na  osnovi  rezultata  otvaranja,  pregleda  i  ocjene  ponuda naručitelj će odbiti: </w:t>
      </w:r>
    </w:p>
    <w:p>
      <w:pPr>
        <w:pStyle w:val="Normal"/>
        <w:spacing w:before="0" w:after="0"/>
        <w:rPr/>
      </w:pPr>
      <w:r>
        <w:rPr/>
        <w:t>1. nepravovremeno pristiglu ponudu</w:t>
      </w:r>
    </w:p>
    <w:p>
      <w:pPr>
        <w:pStyle w:val="Normal"/>
        <w:spacing w:before="0" w:after="0"/>
        <w:rPr/>
      </w:pPr>
      <w:r>
        <w:rPr/>
        <w:t>2.  ponudu  ponuditelja  koji  nije  dostavio  jamstvo  za ozbiljnost  ponude  ako  je  traženo,  odnosno ako  nije  dostavio valjano jamstvo</w:t>
      </w:r>
    </w:p>
    <w:p>
      <w:pPr>
        <w:pStyle w:val="Normal"/>
        <w:spacing w:before="0" w:after="0"/>
        <w:rPr/>
      </w:pPr>
      <w:r>
        <w:rPr/>
        <w:t>3.  ponudu  ponuditelja  koji  nije  dostavio  valjane  isprave tražene pozivom za dostavu ponuda</w:t>
      </w:r>
    </w:p>
    <w:p>
      <w:pPr>
        <w:pStyle w:val="Normal"/>
        <w:spacing w:before="0" w:after="0"/>
        <w:rPr/>
      </w:pPr>
      <w:r>
        <w:rPr/>
        <w:t>4. ponudu koja nije cjelovita i/ili nema numerirane stranice</w:t>
      </w:r>
    </w:p>
    <w:p>
      <w:pPr>
        <w:pStyle w:val="Normal"/>
        <w:spacing w:before="0" w:after="0"/>
        <w:rPr/>
      </w:pPr>
      <w:r>
        <w:rPr/>
        <w:t>5.  ponudu  čija  je  cijena  veća  od  procijenjene  vrijednosti predmeta nabave</w:t>
      </w:r>
    </w:p>
    <w:p>
      <w:pPr>
        <w:pStyle w:val="Normal"/>
        <w:spacing w:before="0" w:after="0"/>
        <w:rPr/>
      </w:pPr>
      <w:r>
        <w:rPr/>
        <w:t xml:space="preserve">6. ponudu u kojoj troškovnik nije u cijelosti ispunjen </w:t>
      </w:r>
    </w:p>
    <w:p>
      <w:pPr>
        <w:pStyle w:val="Normal"/>
        <w:spacing w:before="0" w:after="0"/>
        <w:rPr/>
      </w:pPr>
      <w:r>
        <w:rPr/>
        <w:t>7. ponuda u kojoj cijena nije iskazana u apsolutnom iznosu</w:t>
      </w:r>
    </w:p>
    <w:p>
      <w:pPr>
        <w:pStyle w:val="Normal"/>
        <w:spacing w:before="0" w:after="0"/>
        <w:rPr/>
      </w:pPr>
      <w:r>
        <w:rPr/>
        <w:t>8.  ponuda  koja  ne  ispunjava  uvjete  vezane  za  svojstva predmeta  nabave  te  time  ne  ispunjava  zahtjeve  iz  poziva  za dostavu ponuda</w:t>
      </w:r>
    </w:p>
    <w:p>
      <w:pPr>
        <w:pStyle w:val="Normal"/>
        <w:spacing w:before="0" w:after="0"/>
        <w:rPr/>
      </w:pPr>
      <w:r>
        <w:rPr/>
        <w:t>9.  ponudu  za  koju  ponuditelj  nije  pisanim  putem  prihvatio računske pogreške</w:t>
      </w:r>
    </w:p>
    <w:p>
      <w:pPr>
        <w:pStyle w:val="Normal"/>
        <w:spacing w:before="0" w:after="0"/>
        <w:rPr/>
      </w:pPr>
      <w:r>
        <w:rPr/>
        <w:t>10. ponudu ponuditelja koji je dostavio dvije ili više ponuda u kojima je ponuditelj</w:t>
      </w:r>
    </w:p>
    <w:p>
      <w:pPr>
        <w:pStyle w:val="Normal"/>
        <w:spacing w:before="0" w:after="0"/>
        <w:rPr/>
      </w:pPr>
      <w:r>
        <w:rPr/>
        <w:t>11.  ponudu  ponuditelja  koja  nije  u  skladu  s  odredbama  poziva na dostavu ponud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4.</w:t>
      </w:r>
    </w:p>
    <w:p>
      <w:pPr>
        <w:pStyle w:val="Normal"/>
        <w:spacing w:before="0" w:after="0"/>
        <w:ind w:firstLine="708"/>
        <w:rPr/>
      </w:pPr>
      <w:r>
        <w:rPr/>
        <w:t>Odgovorna  osoba  naručitelja  će  na  osnovi  rezultata otvaranja,  pregleda  i  ocjene  ponuda  donijeti  obavijest  o poništenju postupka bagatelne nabave ako:</w:t>
      </w:r>
    </w:p>
    <w:p>
      <w:pPr>
        <w:pStyle w:val="Normal"/>
        <w:spacing w:before="0" w:after="0"/>
        <w:rPr/>
      </w:pPr>
      <w:r>
        <w:rPr/>
        <w:t>1.  postanu  poznate  okolnosti  zbog  kojih  ne  bi  došlo  do pokretanja  postupka  bagatelne  nabave  da  su  bile  poznate  prije pokretanja postupka</w:t>
      </w:r>
    </w:p>
    <w:p>
      <w:pPr>
        <w:pStyle w:val="Normal"/>
        <w:spacing w:before="0" w:after="0"/>
        <w:rPr/>
      </w:pPr>
      <w:r>
        <w:rPr/>
        <w:t>2.  postanu  poznate  okolnosti  zbog  kojih  bi  došlo  do  sadržajno bitno  drugačijeg  poziva  za dostavu  ponuda  da  su  bile  poznate prije pokretanja postupka</w:t>
      </w:r>
    </w:p>
    <w:p>
      <w:pPr>
        <w:pStyle w:val="Normal"/>
        <w:spacing w:before="0" w:after="0"/>
        <w:rPr/>
      </w:pPr>
      <w:r>
        <w:rPr/>
        <w:t>3. ako nije pristigla niti jedna ponuda</w:t>
      </w:r>
    </w:p>
    <w:p>
      <w:pPr>
        <w:pStyle w:val="Normal"/>
        <w:spacing w:before="0" w:after="0"/>
        <w:rPr/>
      </w:pPr>
      <w:r>
        <w:rPr/>
        <w:t>4.  ako  nakon  odbijanja  ponuda  ne  preostane  niti  jedna  valjana ponud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Obavijest o poništenju postupka bagatelne nabave sadrži:</w:t>
      </w:r>
    </w:p>
    <w:p>
      <w:pPr>
        <w:pStyle w:val="Normal"/>
        <w:spacing w:before="0" w:after="0"/>
        <w:rPr/>
      </w:pPr>
      <w:r>
        <w:rPr/>
        <w:t>- podatke o naručitelju</w:t>
      </w:r>
    </w:p>
    <w:p>
      <w:pPr>
        <w:pStyle w:val="Normal"/>
        <w:spacing w:before="0" w:after="0"/>
        <w:rPr/>
      </w:pPr>
      <w:r>
        <w:rPr/>
        <w:t>- predmet nabave za koji se obavijest donosi</w:t>
      </w:r>
    </w:p>
    <w:p>
      <w:pPr>
        <w:pStyle w:val="Normal"/>
        <w:spacing w:before="0" w:after="0"/>
        <w:rPr/>
      </w:pPr>
      <w:r>
        <w:rPr/>
        <w:t>- razlog poništenja</w:t>
      </w:r>
    </w:p>
    <w:p>
      <w:pPr>
        <w:pStyle w:val="Normal"/>
        <w:spacing w:before="0" w:after="0"/>
        <w:rPr/>
      </w:pPr>
      <w:r>
        <w:rPr/>
        <w:t>- datum donošenja i potpis odgovorne osob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5.</w:t>
      </w:r>
    </w:p>
    <w:p>
      <w:pPr>
        <w:pStyle w:val="Normal"/>
        <w:spacing w:before="0" w:after="0"/>
        <w:ind w:firstLine="708"/>
        <w:rPr/>
      </w:pPr>
      <w:r>
        <w:rPr/>
        <w:t>Na  osnovi  rezultata  pregleda  i  ocjene  ponuda  direktor donosi  odluka  o  odabiru  najpovoljnije  ponude,  odnosno  odabiru najpovoljnije ponude ponuditelja s kojim će se sklopiti ugovor  o nabavi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Za  donošenje  odluke  o  odabiru  dovoljna  je  jedna prihvatljiva ponuda.</w:t>
      </w:r>
    </w:p>
    <w:p>
      <w:pPr>
        <w:pStyle w:val="Normal"/>
        <w:spacing w:before="0" w:after="0"/>
        <w:ind w:firstLine="708"/>
        <w:rPr/>
      </w:pPr>
      <w:r>
        <w:rPr/>
        <w:t xml:space="preserve">Odluka  o  odabiru  najpovoljnije  ponude  obvezno  sadrži:  podatke o naručitelju, predmet nabave , naziv ponuditelja čija je  ponuda  odabrana  za  sklapanje  ugovora,  cijenu  predmeta </w:t>
      </w:r>
    </w:p>
    <w:p>
      <w:pPr>
        <w:pStyle w:val="Normal"/>
        <w:spacing w:before="0" w:after="0"/>
        <w:rPr/>
      </w:pPr>
      <w:r>
        <w:rPr/>
        <w:t>nabave  bez  PDV-a,  razloge  odbijanja  ponuda,  datum  donošenja  odluke i potpis odgovorne osob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6.</w:t>
      </w:r>
    </w:p>
    <w:p>
      <w:pPr>
        <w:pStyle w:val="Normal"/>
        <w:spacing w:before="0" w:after="0"/>
        <w:ind w:firstLine="708"/>
        <w:rPr/>
      </w:pPr>
      <w:r>
        <w:rPr/>
        <w:t xml:space="preserve">Odluka  o  poništenju  postupka  bagatelne  nabave,  odnosno odluka  odabiru  najpovoljnije  ponude   obvezno  se  dostavlja svakom  ponuditelju  u  roku  od  30  dana,  od  isteka  roka  za dostavu ponuda  na  dokaziv  način  ( dostavnica,  izvješće  o uspješnom  slanju  telefaksom,  potvrda  e-mailom,  objavom  na internetskim stranicama i sl.)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Protiv odluke ne može se izjaviti žalba jer se na istu ne  primjenjuje Zakon o javnoj nabavi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7.</w:t>
      </w:r>
    </w:p>
    <w:p>
      <w:pPr>
        <w:pStyle w:val="Normal"/>
        <w:spacing w:before="0" w:after="0"/>
        <w:ind w:firstLine="708"/>
        <w:rPr/>
      </w:pPr>
      <w:r>
        <w:rPr/>
        <w:t xml:space="preserve">Naručitelj  dostavom  obavijesti  o  odabiru  najpovoljnije ponude  odabranom  ponuditelju  stječe  uvjete  za  sklapanje ugovora o nabavi radova, roba i/ili usluga.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Ugovor  o  nabavi  radova,  roba  i/ili  usluga  sukladno provedenom  postupku  bagatelne  nabave,  s  odabranim najpovoljnijim  ponuditeljem  sklapa  odgovorna  osoba Naručitelja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>Prilikom sklapanja ugovora o nabavi Naručitelj se obvezuje od  ponuditelja  ishoditi  jamstvo  za  uredno  ispunjenje  ugovora za  slučaj  povrede ugovornih  obveza  ukoliko  je  isto  bilo traženo pozivom za dostavu ponuda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/>
        <w:t>Evidencija  ugovora  iz  ovog  članka  vodi  se  u  upravi Naručitelja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8.</w:t>
      </w:r>
    </w:p>
    <w:p>
      <w:pPr>
        <w:pStyle w:val="Normal"/>
        <w:spacing w:before="0" w:after="0"/>
        <w:ind w:firstLine="708"/>
        <w:rPr/>
      </w:pPr>
      <w:r>
        <w:rPr/>
        <w:t>Iznimno od članka 4. ovog Pravilnika, nabava radova, roba i usluga procijenjene vrijednosti manje od  70.000,00 kuna može se  u slučaju potrebe u pojedinom slučaju, po odluci direktora, provesti  i postupkom  prikupljanja  ponuda  na  način  kao  da  se radi  o  nabavi  radova,  roba  i  usluga  procijenjene  vrijednosti  jednake ili veće od 70.000,00 ku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anak 19.</w:t>
      </w:r>
    </w:p>
    <w:p>
      <w:pPr>
        <w:pStyle w:val="Normal"/>
        <w:spacing w:before="0" w:after="0"/>
        <w:ind w:firstLine="708"/>
        <w:rPr/>
      </w:pPr>
      <w:r>
        <w:rPr/>
        <w:t>Pravilnik  će  se  objaviti  na  web  stranici  Općine  Gračac  www.gracac.hr,  a  primjenjuje se od dana donošenja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/>
      </w:pPr>
      <w:r>
        <w:rPr>
          <w:rFonts w:cs="Calibri"/>
        </w:rPr>
        <w:t xml:space="preserve">  </w:t>
      </w:r>
      <w:r>
        <w:rPr/>
        <w:t>Direktor</w:t>
      </w:r>
    </w:p>
    <w:p>
      <w:pPr>
        <w:pStyle w:val="Normal"/>
        <w:spacing w:before="0" w:after="0"/>
        <w:ind w:left="7080" w:hanging="0"/>
        <w:rPr/>
      </w:pPr>
      <w:r>
        <w:rPr/>
        <w:t>Marko G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3:00Z</dcterms:created>
  <dc:creator>Moj</dc:creator>
  <dc:description/>
  <cp:keywords/>
  <dc:language>en-US</dc:language>
  <cp:lastModifiedBy>Korisnik</cp:lastModifiedBy>
  <dcterms:modified xsi:type="dcterms:W3CDTF">2016-07-28T12:43:00Z</dcterms:modified>
  <cp:revision>2</cp:revision>
  <dc:subject/>
  <dc:title>Na  temelju  članka  18</dc:title>
</cp:coreProperties>
</file>